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7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>
          <w:trHeight w:val="1080" w:hRule="atLeast"/>
        </w:trPr>
        <w:tc>
          <w:tcPr>
            <w:tcW w:w="9337" w:type="dxa"/>
            <w:tcBorders/>
          </w:tcPr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ichiarazione sostitutiva di certificazione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rt. 46 D.P.R.28 dicembre 2000 n. 445 )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Il/la Sottoscritto/_______________________________ c.f._________________________</w:t>
              <w:br/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 (_____) in __________________________ n° ____</w:t>
              <w:br/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I C H I A R A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i sensi e per gli effetti di cui all'art. 47 e seguenti del D.P.R. 28/12/2000 n. 445 consapevole che chiunque rilascia dichiarazioni mendaci è punito ai sensi del codice penale e delle leggi speciali in materia: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'albo delle persone idonee all'ufficio di presidente di seggio elettorale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comune di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Textbody1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1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1"/>
        <w:spacing w:lineRule="atLeast" w:line="240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Times" w:hAnsi="Times" w:eastAsia="SimSun;宋体" w:cs="Mangal"/>
      <w:i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5:00Z</dcterms:created>
  <dc:creator>MARCO</dc:creator>
  <dc:description/>
  <cp:keywords/>
  <dc:language>en-US</dc:language>
  <cp:lastModifiedBy>Ugolotti Emanuela</cp:lastModifiedBy>
  <cp:lastPrinted>2011-12-05T16:15:00Z</cp:lastPrinted>
  <dcterms:modified xsi:type="dcterms:W3CDTF">2023-07-26T11:58:00Z</dcterms:modified>
  <cp:revision>4</cp:revision>
  <dc:subject/>
  <dc:title>AUTOCERTIFICAZIONE GENERICA</dc:title>
</cp:coreProperties>
</file>